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   Nut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 3.0 and a SupraFax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5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 3.0 and a ZyXEL Elite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designed for up to 1024 files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directory with more than 150 files, so I just hope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rg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 sortfil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sort a files.bbs file either by descending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ascending file names. I have incorporated this into my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users to choos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files &lt;dir&gt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dir' is the directory containing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rted. If a space and 'd' follow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file will be sorted as to date, otherwis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t c:\max\do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files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t c:\max\dosuti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files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by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 files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update a files.bbs file, or create o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, of the current directory. It will appe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 characters of a files_id.diz or a desc.sdi to th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file exists in the compressed file. Also the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to a different path, which might be useful for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filesbbs.cfg can be put into each directory and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 descriptions to non-compressed files and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es.bbs file created. Also the first lin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which represents how much of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, in case you don't like the 450 charact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each line after the firs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,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,' separates the file extension from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An extension has a max of 3 charact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and/or 3rd is '#', then it will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nodediff.a37', i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#,Fido node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filesfi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filesfix.exe and sortlist.exe in my max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unpacked this file into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first run the filesfix.exe program and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iles.bbs file. Also this is why the str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ilesfix.exe {drive}  [output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drive} should be the letter of the driv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unpack the compressed fil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file. You should only put the one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rive to be used. It is faster if this i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The output path is only necessary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n a different directory, e.g. you in a C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x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x  e  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file created will be put into the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pkunzip.exe, arc.exe, arj.exe, pak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 are in your path. These are the only on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